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ДЕКЛАРАЦИЯ О ИМУЩЕСТВЕ И ДОХОДАХ КАНДИДА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я кандидата и номер дела: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Семейное положение (например: женат, разведён, холост)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работы, занимаемая должность, имя Вашего руководителя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если не работаете в данное время, укажите последнее место работы)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Подробные сведения о заработной плате и других чистых доходах (например: прибыль от ссуд и капиталовложений, пособий, пенсий, страховочных выплат и т.д.) после уплаты налогов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Перечень и стоимость Вашего капитала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(а) Недвижимое имущество (например: земля, дом, офисные помещения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(б) Движимое имущество и т. п. (например: банковский счёт, сбережения, автомобиль и т.д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Перечень Ваших обязательных финансовых расходов:</w:t>
      </w:r>
    </w:p>
    <w:p>
      <w:pPr>
        <w:pStyle w:val="Normal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а) арендная плата, ссуда на покупку дома и др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(б) Выплачиваемые ссуды и ссудный процент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в) Содержание иждивенц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(г) Другие финансовые обязатель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 xml:space="preserve">Какой вклад Вы можете внести в оплату Вашего юридического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представительства до направления дела в Суд по правам человек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Имя лица, оказывающего Вам содействие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(см. Правило 94 Регламента Суд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подтверждаю достоверность указанной выше информа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ь</w:t>
        <w:tab/>
        <w:tab/>
        <w:tab/>
        <w:tab/>
        <w:tab/>
        <w:t>Дата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23:00Z</dcterms:created>
  <dc:creator>ISS</dc:creator>
  <dc:description/>
  <cp:keywords/>
  <dc:language>en-US</dc:language>
  <cp:lastModifiedBy>KalashnikovSM</cp:lastModifiedBy>
  <cp:lastPrinted>2003-08-27T15:10:00Z</cp:lastPrinted>
  <dcterms:modified xsi:type="dcterms:W3CDTF">2006-07-31T05:47:00Z</dcterms:modified>
  <cp:revision>4</cp:revision>
  <dc:subject/>
  <dc:title>ДЕКЛАРАЦИЯ СОБ</dc:title>
</cp:coreProperties>
</file>